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2222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.75pt" to="32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3079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4.25pt" to="284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Hội đồng tuyển sinh trường Tiểu học Tương Bình Hiệp</w:t>
      </w:r>
    </w:p>
    <w:p>
      <w:pPr>
        <w:pStyle w:val="Normal"/>
        <w:spacing w:lineRule="auto" w:line="240" w:before="240" w:after="240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………………</w:t>
        <w:tab/>
        <w:t>…; Năm sinh:……….; Nghề nghiệp: ………...</w:t>
      </w:r>
    </w:p>
    <w:p>
      <w:pPr>
        <w:pStyle w:val="Normal"/>
        <w:spacing w:lineRule="auto" w:line="240" w:before="240" w:after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Số CMND/CCCD: ………………….....… Số điện thoại liên lạc: …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……………………</w:t>
        <w:tab/>
        <w:t>…; Năm sinh:……….; Nghề nghiệp: ………...</w:t>
      </w:r>
    </w:p>
    <w:p>
      <w:pPr>
        <w:pStyle w:val="Normal"/>
        <w:spacing w:lineRule="auto" w:line="240" w:before="240" w:after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Số CMND/CCCD: ………………….....… Số điện thoại liên lạc: ………………….</w:t>
      </w:r>
    </w:p>
    <w:p>
      <w:pPr>
        <w:pStyle w:val="Normal"/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240" w:before="240" w:after="240"/>
        <w:ind w:firstLine="567"/>
        <w:rPr/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240" w:after="24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…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240" w:after="24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Mã định danh cá nhân của học sinh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40" w:before="240" w:after="24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hường trú: số nhà: </w:t>
        <w:tab/>
        <w:tab/>
        <w:t>; tổ:…………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797" w:leader="dot"/>
          <w:tab w:val="right" w:pos="9540" w:leader="dot"/>
        </w:tabs>
        <w:spacing w:lineRule="auto" w:line="240" w:before="240" w:after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.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24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3-2024 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240" w:after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120" w:after="120"/>
        <w:ind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63525</wp:posOffset>
                </wp:positionV>
                <wp:extent cx="238125" cy="494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94640"/>
                          <a:chOff x="0" y="0"/>
                          <a:chExt cx="23796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237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20.75pt;width:18.75pt;height:38.95pt" coordorigin="245,415" coordsize="375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;top:415;width:374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;top:821;width:374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2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Phụ huynh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trống trước nội dung đăng kí: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ọc bán trú (Buổi trưa học sinh ăn, nghỉ tại trường).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ọc hai buổi (Buổi trưa học sinh về nhà).</w:t>
      </w:r>
    </w:p>
    <w:p>
      <w:pPr>
        <w:pStyle w:val="Normal"/>
        <w:spacing w:lineRule="auto" w:line="240" w:before="240" w:after="24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́ng tôi cam kết thực hiện đúng nội quy nhà trường./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ương Bình Hiệp, n</w:t>
            </w:r>
            <w:r>
              <w:rPr>
                <w:i/>
                <w:iCs/>
                <w:sz w:val="26"/>
                <w:szCs w:val="26"/>
              </w:rPr>
              <w:t>gày       tháng 6 năm 20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ý và ghi rõ họ tên)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6:00Z</dcterms:created>
  <dc:creator>Phong GD&amp;DT</dc:creator>
  <dc:description/>
  <cp:keywords/>
  <dc:language>en-US</dc:language>
  <cp:lastModifiedBy>THANHTRUNG</cp:lastModifiedBy>
  <cp:lastPrinted>2022-06-24T10:19:00Z</cp:lastPrinted>
  <dcterms:modified xsi:type="dcterms:W3CDTF">2024-06-09T06:30:00Z</dcterms:modified>
  <cp:revision>26</cp:revision>
  <dc:subject/>
  <dc:title>CỘNG HOÀ HÃ HỘI CHỦ NGHĨA VIỆT NAM</dc:title>
</cp:coreProperties>
</file>